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межуточный отчет по реализации прое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149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онно - методическое сопровождение педагогов, обеспечивающее психолого-педагогические условия реализации образовательной программы дошкольного образования в рамках реализации ФГОС Д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уководитель проекта: </w:t>
      </w:r>
      <w:r>
        <w:rPr>
          <w:color w:val="000000"/>
          <w:sz w:val="28"/>
          <w:szCs w:val="28"/>
          <w:u w:val="single"/>
        </w:rPr>
        <w:t>Плескевич М. В. – начальник отдела дошкольного образования департамента мэрии г.Ярославля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вершенствовать профессиональную компетенцию педагогических и руководящих работников ДОУ в условиях реализации ФГОС ДО.</w:t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szCs w:val="21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частие в Региональном семинаре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№ 4 (28.09.2016г.)</w:t>
            </w:r>
            <w:r>
              <w:rPr>
                <w:b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Тема: "Эффективные практики реализации ФГОС ДО. Из опыта работы педагогов Угличского муниципального района".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 ДОУ в условиях стандартизации дошкольного образования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Распространение инновационного педагогического опыта по реализации модели сопровождения педагогов ДОУ.</w:t>
              <w:br/>
              <w:t>Создание банка материалов по сопровождению педагогов, работающих с различными категориями воспитанников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ое применение модели организационного-методического сопровождения педагогов в условиях реализации ФГОС Д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созданию банка материалов по сопровождению педагогов, работающих с различными категориями воспитанник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ддержки, создание мотивационных условий, благоприятных для профессионального развития педагогов и совершенствования опыта практической деятельности, ориентированной на развитие каждого педагог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астие в Региональном семинаре №5 (01.11.2016г.)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>Тема: "Эффективные практики реализации ФГОС ДО" на базе города Ярославля</w:t>
            </w:r>
            <w:r>
              <w:rPr>
                <w:b/>
                <w:bCs/>
              </w:rPr>
              <w:t>.</w:t>
            </w:r>
            <w:r>
              <w:rPr/>
              <w:br/>
              <w:t>В данном мероприятии наш детский сад представил наглядный и раздаточный материал  из опыта деятельности по теме "Организационно-методическое сопровождение процессов реализации ФГОС ДО"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4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потенциала педагогических сообществ старших воспитателей, воспитателей и специалистов ДОУ в повышении качества информационно-методического и дидактического оснащения образовательного процесса, отвечающего требованиям ФГОС ДО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6г. проведен мастер-класс для педагогов д/с по теме: «Сохранение самоценности детства. Педагогические условия развития и амплификации игровой деятельности дошкольников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3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методических рекомендаций, консультаций, практических материалов, направленных на построение образовательной деятельности на основе взаимодействия взрослых с детьм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6г. проведен семинар-практикум для заведующих д/с на тему: «Создание условий для профессионального развития педагогических работ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09.1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чет составил(а): </w:t>
      </w:r>
      <w:r>
        <w:rPr>
          <w:u w:val="single"/>
        </w:rPr>
        <w:t>Ольга Владимировна Помыканова, старший воспитатель.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1</dc:creator>
  <dc:description/>
  <cp:keywords/>
  <dc:language>en-US</dc:language>
  <cp:lastModifiedBy>149</cp:lastModifiedBy>
  <cp:lastPrinted>2014-11-18T16:28:00Z</cp:lastPrinted>
  <dcterms:modified xsi:type="dcterms:W3CDTF">2016-12-06T07:58:00Z</dcterms:modified>
  <cp:revision>10</cp:revision>
  <dc:subject/>
  <dc:title>Промежуточный отчет по реализации проекта </dc:title>
</cp:coreProperties>
</file>