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МДОУ «Детский сад № 149» г. Ярославль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о результатах деятельности </w:t>
      </w:r>
    </w:p>
    <w:p>
      <w:pPr>
        <w:pStyle w:val="Headertext"/>
        <w:jc w:val="center"/>
        <w:rPr/>
      </w:pPr>
      <w:r>
        <w:rPr>
          <w:b/>
          <w:bCs/>
        </w:rPr>
        <w:t>МРЦ «Организационно-методическое сопровождение педагогов ДОУ в условиях реализации ФГОС ДО»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за 2016/2017 учебный год</w:t>
      </w:r>
    </w:p>
    <w:p>
      <w:pPr>
        <w:pStyle w:val="Header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Евгеньевна Яц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 Помыкан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кторовна Соленик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ениаминович Уранд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, соответствие занимаемой должности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 Кузьм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, без категор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дреевна Аладь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 Воин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проекта (сетевое взаимодействие): </w:t>
      </w:r>
      <w:r>
        <w:rPr>
          <w:u w:val="single"/>
        </w:rPr>
        <w:t>МДОУ № 6, 61, 69, 149 города Ярославл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2"/>
        <w:gridCol w:w="2831"/>
        <w:gridCol w:w="2890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ение единого информационно-методического пространства по созданию системы непрерывного профессионального развития каждого педагогического работника и построение его на принципах сетевого взаимодейств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зентационная площадка </w:t>
            </w:r>
            <w:r>
              <w:rPr/>
              <w:t>«Эффективные практики реализации ФГОС ДО», 01.11.2016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 для педагогических работников</w:t>
            </w:r>
            <w:r>
              <w:rPr/>
              <w:t xml:space="preserve"> «Сохранение самоценности детства: педагогические условия развития и амплификации игровой деятельности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 для руководителей</w:t>
            </w:r>
          </w:p>
          <w:p>
            <w:pPr>
              <w:pStyle w:val="Normal"/>
              <w:rPr/>
            </w:pPr>
            <w:r>
              <w:rPr/>
              <w:t>«Создание условий для профессионального развития педагогических работ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-класс для педагогических работников</w:t>
            </w:r>
            <w:r>
              <w:rPr/>
              <w:t xml:space="preserve"> «Стандартизация дошкольного образования: создание условий для реализации образовательной области "Физ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-класс для педагогических работников</w:t>
            </w:r>
            <w:r>
              <w:rPr/>
              <w:t xml:space="preserve"> «Индивидуализация образования: особенности психолого-педагогической поддержки детей с особыми образовательными потребностями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ДОУ в условиях стандартизации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инновационного педагогического опыта по реализации модели сопровождения педагогов ДОУ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нка материалов по сопровождению педагогов, работающих с различными категориями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понимание использования комплекса педагогических условий, способствующих как эффективному развитию игровой деятельности, так и амплификации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понимание по созданию оптимальных условий, способствующих развитию профессиональной компетентност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 опыт работы сетевого взаимодействия МДОУ № 6, 61, 69, 149, как опыт конкурентоспособного учре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Совершенствовать профессиональную компетенцию педагогических и руководящих работников ДОУ в условиях реализации ФГОС ДО.</w:t>
            </w:r>
          </w:p>
          <w:p>
            <w:pPr>
              <w:pStyle w:val="Normal"/>
              <w:rPr/>
            </w:pPr>
            <w:r>
              <w:rPr/>
              <w:t>2. Оказание методической поддержки, создание мотивационных условий, благоприятных для профессионального развития педагогов и совершенствования опыта практической деятельности, ориентированной на развитие каждого педагога.</w:t>
            </w:r>
          </w:p>
          <w:p>
            <w:pPr>
              <w:pStyle w:val="Normal"/>
              <w:rPr/>
            </w:pPr>
            <w:r>
              <w:rPr/>
              <w:t>3. Эффективное использование потенциала педагогических сообществ старших воспитателей, воспитателей и специалистов ДОУ в повышении качества информационно-методического и дидактического оснащения образовательного процесса, отвечающего требованиям ФГОС ДО.</w:t>
            </w:r>
          </w:p>
          <w:p>
            <w:pPr>
              <w:pStyle w:val="Normal"/>
              <w:rPr/>
            </w:pPr>
            <w:r>
              <w:rPr/>
              <w:t>4. Формирование банка методических рекомендаций, консультаций, практических материалов, направленных на построение образовательной деятельности на основе взаимодействия взрослых с детьм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: </w:t>
      </w:r>
      <w:r>
        <w:rPr>
          <w:u w:val="single"/>
        </w:rPr>
        <w:t xml:space="preserve">изменения в проект не вносились. </w:t>
      </w:r>
    </w:p>
    <w:p>
      <w:pPr>
        <w:pStyle w:val="Formattext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ны оптимальные условия для повышения профессиональной компетенции педагогов для реализации ФГОС ДО через создание системы непрерывного профессионального развития каждого педагогического рабо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а и функционирует эффективная модель тьюторского сопровождения процесса профессионального роста педагогов и профессионального становления молодых педаг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ункционирует сетевое взаимодействие МДОУ № 6, 61,69,14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ы условия для удовлетворения актуальных профессиональных потребностей педагога и обеспечения условий для включения педагога в творческий поиск.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:</w:t>
      </w:r>
    </w:p>
    <w:p>
      <w:pPr>
        <w:pStyle w:val="Formattext"/>
        <w:spacing w:before="0" w:after="0"/>
        <w:jc w:val="both"/>
        <w:rPr/>
      </w:pPr>
      <w:r>
        <w:rPr/>
        <w:t>перестройка отдельных педагогов на уровне сознания к совместным партнерским отношениям с воспитанникам, в контексте «Вместе», а не «Над»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ab/>
        <w:t>Показатели эффективности сопровождения педагогов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•        </w:t>
      </w:r>
      <w:r>
        <w:rPr/>
        <w:t>владение понятийным аппаратом: 93% педагогов; мотивационная готовность педагогических работников к осуществлению инновационной деятельности: 100%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повышение уровня квалификации КПК – 100% педагогов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наличие научно-методических разработок (свидетельства, публикации): 80% педагогов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применение современных педагогических технологий: 65% педагогов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грамотное ведение учебно-методической документации: 100% педагогов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умение обобщать и представлять свой опыт работы: 90% педагогов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 xml:space="preserve">толерантное отношение к детям с ОВЗ, детям мигрантов, проявляющееся в отсутствии конфликтов: 100%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умение проектировать коррекционно-образовательный процесс: 100% педагогов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умение анализировать педагогическую деятельность: 55% педагого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>Система методического сопровождения позволила достичь повышения качества работы с педагогами ДОУ, которое выразилось в следующих результатах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систематизирована   деятельность методической службы по повышению квалификации педагогов по поставленной проблеме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выбраны эффективные формы и содержание работы с педагогам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разработаны методические материалы к методическим мероприятиям с педагогам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разработаны методические рекомендации по повышению качества работы педагогов в группах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систематизированы методические и дидактические материалы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упорядочено взаимодействие членов педагогического коллектива как участников образовательной деятельности в ДОУ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систематизированы и определены пути использования педагогами необходимой информ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</w:rPr>
        <w:t>Показатели эффективности сопровождения детей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владеет основными понятиями культурного поведения в обществе, проявляет инициативу и самостоятельность в разных видах деятельност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 xml:space="preserve">обладает установкой положительного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активно взаимодействует со сверстниками и взрослыми, участвует в совместных играх. Способен договариваться, учитывать интересы и чувства окружающих, сопереживать неудачам и радоваться успехам сверстников и взрослых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умеет подчиняться разным правилам и социальным нормам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проявляет любознательность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способен к принятию собственных решени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</w:rPr>
        <w:t>Показатели эффективности сопровождения родителей (законных представителей)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заинтересованность родителей в результатах образовательной деятельности своих детей: 90%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участие в проектировании, создании и поддержании развивающей предметно-пространственной среды группы и детского сада в целом: 75%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участие в разнообразных мероприятиях, проводимых в ДОУ и за его приделами с участием детей ДОУ: 80%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инициатива родителей в планировании, организации образовательной деятельности и управлении функционированием детского сада: 30%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</w:rPr>
        <w:t>Показатели эффективности сопровождения всех участников образовательных отношений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комфортный нравственно-психологический климат в ДОУ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развивающая предметно-пространственная среда обеспечивает максимальную реализацию образовательного потенциала Организаци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созданы условия, способствующие повышению профессионального уровня, проявлению творческой активности, инициативы и способностей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•</w:t>
      </w:r>
      <w:r>
        <w:rPr/>
        <w:tab/>
        <w:t>адекватная оценка результатов деятельности со стороны окружающего социум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  <w:t>3.2. Обоснование востребованности результатов инновационной деятельности для МСО г. Ярославл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азработанная сетевым сообществом МДОУ № 6, 61, 69, 149 г. Ярославля модель организационно-методического сопровождения педагогов ДОУ в условиях реализации ФГОС ДО носит прикладной характер и, может быть использована любым дошкольным образовательным учреждением как система тьюторского сопровождения педагогов ДОУ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1"/>
        </w:numPr>
        <w:spacing w:before="0" w:after="0"/>
        <w:jc w:val="both"/>
        <w:rPr/>
      </w:pPr>
      <w:r>
        <w:rPr>
          <w:b/>
        </w:rPr>
        <w:t>Влияние инновационных процессов на эффективность деятельности образовательной организации:</w:t>
      </w:r>
    </w:p>
    <w:p>
      <w:pPr>
        <w:pStyle w:val="Style15"/>
        <w:jc w:val="both"/>
        <w:rPr/>
      </w:pPr>
      <w:r>
        <w:rPr/>
        <w:t>•</w:t>
      </w:r>
      <w:r>
        <w:rPr>
          <w:rFonts w:cs="Times New Roman" w:ascii="Times New Roman" w:hAnsi="Times New Roman"/>
          <w:sz w:val="24"/>
          <w:szCs w:val="24"/>
        </w:rPr>
        <w:tab/>
        <w:t>Рост профессиональной компетентности и мастерства педагогов, овладение новыми современными информационными и педагогическими технолог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ст уровня самообразования, самоорганизации, само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ивность и эффективность труда всего педагогического коллектива, качество предоставляемой образовате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лочение педагогического коллект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окий имидж и конкурентоспособность учреждения в окружающем социуме.</w:t>
      </w:r>
      <w:r>
        <w:rPr/>
        <w:t xml:space="preserve"> 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Чтобы оценить эффективность созданной модели по сопровождению педагогов в условиях реализации ФГОС ДО, был использован следующий инструментар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•</w:t>
      </w:r>
      <w:r>
        <w:rPr/>
        <w:tab/>
        <w:t>банк диагностических методик: опросник по самооценке профессиональной компетентности, опросник для определения удовлетворенности личности своим труд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•</w:t>
      </w:r>
      <w:r>
        <w:rPr/>
        <w:tab/>
        <w:t>проведено педагогическое наблюдение, определены факторы, успешно, влияющие на состояние здоровья и жизнестойкости всех субъектов образовательного процесса ДО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•</w:t>
      </w:r>
      <w:r>
        <w:rPr/>
        <w:tab/>
        <w:t>осуществлён анализ реализации ИПП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•</w:t>
      </w:r>
      <w:r>
        <w:rPr/>
        <w:tab/>
        <w:t>осуществлён анализ плана повышения квалификации на базе ГОУ ИРО ЯО и ГЦРО г. Ярослав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•</w:t>
      </w:r>
      <w:r>
        <w:rPr/>
        <w:tab/>
        <w:t>осуществлён анализ плана методической работы ДО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•</w:t>
      </w:r>
      <w:r>
        <w:rPr/>
        <w:tab/>
        <w:t>результаты оперативного и тематического контро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•</w:t>
      </w:r>
      <w:r>
        <w:rPr/>
        <w:tab/>
        <w:t>анкетирование участников мастер-классов, семинаров-практикумов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резентация опыта инновационной деятельности (организация и участие в мероприятиях разных уровней, публикации материалов и др.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зданию банка материалов по сопровождению педагогов, работающих с различными категориями воспитанни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 «Сопровождение педагога, работающего в условиях инклюзивного образова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«Сопровождение педагога в условиях работы с одарённым ребёнком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«Сопровождение педагога, ориентированного на уровень развития ребён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я всех наработанных материалов на сайте МДОУ «Детский сад № 149» в разделе «Инновационная деятельность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7:00Z</dcterms:created>
  <dc:creator>user</dc:creator>
  <dc:description/>
  <cp:keywords/>
  <dc:language>en-US</dc:language>
  <cp:lastModifiedBy>PC</cp:lastModifiedBy>
  <cp:lastPrinted>2015-05-08T11:30:00Z</cp:lastPrinted>
  <dcterms:modified xsi:type="dcterms:W3CDTF">2017-05-10T07:22:00Z</dcterms:modified>
  <cp:revision>14</cp:revision>
  <dc:subject/>
  <dc:title>Уважаемый руководитель инновационной площадки</dc:title>
</cp:coreProperties>
</file>